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4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公开招聘工作人员网络报名须知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考生在网上报名前，请仔细阅读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亳州市人民医院公开招聘工作人员公告》及《岗位简章》，以确认自己符合报名条件，符合报名条件后方可报名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、网上报名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零时（以收到电邮时间为准），逾期不再接收网上报名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、网上报名流程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从本网站下载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亳州市人民医院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按规定缴纳笔试费用，每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银行汇款账号：中国建设银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17 0017 9000 0424 365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名：朱旭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银行汇款凭证的原件请务必妥善保管，将作为领取准考证凭证之一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报考人员须提供以下材料：①填写后的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亳州市人民医院招聘工作人员报名资格审查表》扫描件；②身份证扫描件；③学生证、加盖学校公章的就业推荐表、教务处或专业学院出具的证明扫描件（以上三项之一）；④银行汇款凭证的扫描件；⑤个人白底免冠近照的电子版（近期免冠正面证件照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，尺寸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x4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像素）。</w:t>
      </w:r>
    </w:p>
    <w:p>
      <w:pPr>
        <w:pStyle w:val="Normal"/>
        <w:widowControl/>
        <w:shd w:fill="FFFFFF" w:val="clear"/>
        <w:ind w:firstLine="7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bzrmyy2015@126.com</w:t>
        </w:r>
      </w:hyperlink>
      <w:r>
        <w:rPr>
          <w:rFonts w:ascii="仿宋_GB2312" w:hAnsi="仿宋_GB2312" w:cs="宋体;SimSun" w:eastAsia="仿宋_GB2312"/>
          <w:bCs/>
          <w:iCs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件主题格式：报考岗位代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考岗位名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姓名，如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护理（本科）张某”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提交证件可参阅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工作人员报名提交证件的说明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作人员每天对网上报名予以审核，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工作日之后将网报成功人员名单刊登在亳州市人民医院网站上，请考生自行登录网站查询。有异议者可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前致电咨询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网报考生必须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领取准考证时现场补签《报名资格审查表》和《诚信承诺书》，并提供相应证书的原件予以现场审查。凭本人有效身份证和银行汇款凭证原件领取准考证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网上报名咨询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8-5675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8-56759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cp:keywords/>
  <dc:language>en-US</dc:language>
  <cp:lastModifiedBy>USER</cp:lastModifiedBy>
  <dcterms:modified xsi:type="dcterms:W3CDTF">2015-12-09T0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